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ind w:firstLine="708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31 января </w:t>
      </w:r>
      <w:r>
        <w:rPr>
          <w:bCs/>
          <w:sz w:val="28"/>
          <w:szCs w:val="28"/>
        </w:rPr>
        <w:t xml:space="preserve">2013 г.  № </w:t>
      </w:r>
      <w:r>
        <w:rPr>
          <w:bCs/>
          <w:sz w:val="28"/>
          <w:szCs w:val="28"/>
          <w:u w:val="single"/>
        </w:rPr>
        <w:t>31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МО Сертолово на 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энергосбережению и повышению энергетической эффективности в сфере жилищно-коммунального хозяйства МО Сертолов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определяет условия предоставления из бюджета МО Сертолово субсидии юридическим лицам на мероприятия по энергосбережению и повышению энергетической эффективности </w:t>
      </w:r>
      <w:r>
        <w:rPr>
          <w:bCs/>
          <w:sz w:val="28"/>
          <w:szCs w:val="28"/>
        </w:rPr>
        <w:t>в сфере жилищно-коммунального хозяйства МО Сертолово в рамках реализации долгосрочной целевой программы</w:t>
      </w:r>
      <w:r>
        <w:rPr>
          <w:color w:val="000000"/>
          <w:sz w:val="28"/>
          <w:szCs w:val="28"/>
        </w:rPr>
        <w:t xml:space="preserve">  МО Сертолово </w:t>
      </w:r>
      <w:r>
        <w:rPr>
          <w:bCs/>
          <w:sz w:val="28"/>
          <w:szCs w:val="28"/>
        </w:rPr>
        <w:t>«Энергосбережение и  повышение энергетической эффективности в сфере жилищно-коммунального хозяйства МО Сертолово в 2013-2015 годах», утвержденной постановлением администрации МО Сертолово от 09 ноября 2012 года № 408 (далее – Программа)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ан в соответствии с Бюджетным кодексом Российской Федерации,  Жилищным кодексом Российской Федерации,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 законом от 23 ноября 2009 года № 261-ФЗ  «Об энергосбережении и повышении энергетической эффективности и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06 октября 2003 года № 131-ФЗ «Об общих принципах самоуправления в Российской Федерации», Уставом МО Сертол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осуществляется в пределах средств, предусмотренных на эти цели в бюджете МО Сертолово в текущем финансовом году, в соответствии со сводной бюджетной росписью и утвержденными лимитами бюджетных обязатель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Субсидии предоставляются управляющим организациям, ТСЖ, осуществляющим управление многоквартирными домами на территории МО Сертолово (далее - организации) на софинансирование расходов на выполнение работ в рамках мероприятий Программ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Субсидии предоставляются организациям на выполнение видов работ, относящихся к следующим  мероприятиям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   получение энергетических паспортов зданий, жилых домов;</w:t>
      </w:r>
    </w:p>
    <w:p>
      <w:pPr>
        <w:pStyle w:val="Normal"/>
        <w:ind w:left="-180" w:hanging="900"/>
        <w:jc w:val="both"/>
        <w:rPr/>
      </w:pPr>
      <w:r>
        <w:rPr>
          <w:bCs/>
          <w:sz w:val="28"/>
          <w:szCs w:val="28"/>
        </w:rPr>
        <w:tab/>
        <w:t xml:space="preserve">    -    ремонт и восстановление внутридомовых инженерных систем в жилых домах;</w:t>
      </w:r>
    </w:p>
    <w:p>
      <w:pPr>
        <w:pStyle w:val="Normal"/>
        <w:ind w:hanging="108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ab/>
        <w:t xml:space="preserve"> - ремонт конструктивных элементов и строительных конструкций многоквартирных   дом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 проектирование и установка коллективных (общедомовых) приборов учета потребления ресурсов  в многоквартирных дом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убсидии предоставляются организациям в размере не более 95 % от общего объема расходов на выполнение работ в рамках мероприятий Программ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ий Порядок не распространяется на капитальный ремонт многоквартирных домо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носящихся к категории ветхих и аварийных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е помещения в которых находятся в собственности МО Сертолов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организации при соблюдении следующих услов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личие  заявки на предоставление субсидии по форме приложения №1 к настоящему Порядк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копии решения общего собрания собственников помещений многоквартирного дома о проведении капитального ремонта общедомового имущества с перечнем работ, с указанием стоимости выполнения работ, об участии в муниципальных программах  на условиях  долевого софинансирования затрат на выполнение рабо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акта технического состояния объекта, дефектной ведомости (перечня объемов работ по объекту), сметы расходов на проведение работ по объекту, утвержденной управляющей организацией и согласованной с администрацией МО Сертолово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рганизации, заверенные руководителем организ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организации, свидетельства о постановке на учет в налоговом органе, заверенные руководителем организ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тдельном счете, открытом в кредитной  организации для аккумулирования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организациям на условиях безвозмездности и безвозвратности. Предоставляемые субсидии носят целевой характер и не могут быть использованы на другие цели.</w:t>
      </w:r>
    </w:p>
    <w:p>
      <w:pPr>
        <w:pStyle w:val="Style1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. Порядок рассмотрения заявок на предоставление субсидии</w:t>
      </w:r>
    </w:p>
    <w:p>
      <w:pPr>
        <w:pStyle w:val="Style15"/>
        <w:rPr/>
      </w:pPr>
      <w:r>
        <w:rPr>
          <w:sz w:val="28"/>
          <w:szCs w:val="28"/>
        </w:rPr>
        <w:t>3.1. Для рассмотрения заявок и документов, представленных на получение субсидии, администрация МО Сертолово создает комиссию и утверждает ее состав.</w:t>
      </w:r>
    </w:p>
    <w:p>
      <w:pPr>
        <w:pStyle w:val="Style15"/>
        <w:rPr/>
      </w:pPr>
      <w:r>
        <w:rPr>
          <w:sz w:val="28"/>
          <w:szCs w:val="28"/>
        </w:rPr>
        <w:t xml:space="preserve">3.2.Заседания комиссии проводятся по мере поступления заявок и необходимых документов в администрацию МО Сертолово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3. Решение о предоставлении субсидии  принимается в форме постановления администрации МО Сертолово на основании протокола заседания комисс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отказа в предоставлении субсидии являютс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редоставление документов, указанных в разделе 2 настоящего Порядка, в неполном объеме либо содержащих недостоверные свед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• 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ие организации условиям предоставлении субсидии из бюджета МО Сертолово, утвержденным настоящим Порядк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Комиссия в течение 3 (трех) рабочих дней с момента принятия решения о предоставлении субсидии из бюджета МО Сертолово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 подготовку уведомления о принятом решении, которое направляется организации с проектом Соглашения о предоставлении субсидии на обеспечение мероприятий в рамках Программы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ует адресный перечень многоквартирных домов, в отношении которых планируется предоставление субсидии из бюджета МО Сертолово на обеспечение мероприятий в рамках Программы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ит расчет размера субсидии на обеспечение мероприятий в рамках Программы по каждому дому из местного бюджета в пределах средств, выделенных на эти цели на текущий финансов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 Предоставление субсидии осуществляется на основании Соглашения, заключенного между администрацией МО Сертолово и организацией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>4.2. Субсидия перечисляется в безналичном порядке на счет, открытый организацией в кредитной организации для сбора средств собственников помещений многоквартирного дома на проведение капитального ремо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бязанность получателя субсид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ть предоставленную субсидию на цели, предусмотренные заключенным Соглаш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вать контроль за качественным и своевременным выполнением работ в рамках мероприятий Программы в соответствии с договором, заключенным с подрядной организац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ести учет и бухгалтерскую отчет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рганизовывать приемку объемов выполненных работ с предоставлением  актов  о приемке выполненных работ (по форме № КС-2), справок о стоимости  работ и затрат (по форме № КС-3) на согласование в отдел жилищно-коммунального хозяйства администрации МО Сертоло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Осуществлять расчеты с подрядной организацией в соответствии с условиями заключенного договора на выполнение работ в рамках мероприяти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оставлять в отдел жилищно-коммунального хозяйства администрации МО Сертолово не позднее 10 (десяти) рабочих дней после подписания акта выполненных работ отчетность об использовании субсидии по форме согласно приложению № 3 к настоящему Порядк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оставлять в отдел жилищно-коммунального хозяйства администрации МО Сертолово информацию и документы, необходимые для осуществления провер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еспечивать лицу, уполномоченному отделом жилищно-коммунального хозяйства администрации МО Сертолово, доступ к документам для осуществления провер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олучателя субсид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изация  несет ответственнос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за  целевое использование предоставляемой субсид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за достоверность отчетности, документов, информации, предоставляемой в отдел жилищно-коммунального хозяйства администрации  МО Сертоло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 приемку выполненных работ в рамках Программы созданной приемочной комиссией с участием представителей собственников помещений и представителя администрации МО Сертолов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Контроль и условия возврата субсид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Отдел жилищно-коммунального хозяйства администрации МО Сертолово осуществляет контроль организации по выполнению обязательств, указанных в Разделе 5. и в Разделе 6.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убсидия подлежит возврату организацией полностью либо частично в бюджет МО Сертолово в случае нецелевого использования или неиспользования 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озврат денежных средств осуществляется организацией в течение 7 (семи) банковских дней с момента доведения до сведения организации акта проверки, фиксирующего нецелевое использование денежных средств не позднее 25 декабря  года выполнения работ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i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зая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Сертол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беспечить перечисление субсидии на отдельный счет для аккумулирования средств на проведение капитального ремо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реквизиты СЧЕТА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______________________________________________ рублей д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умма цифрами и прописью)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работ в рамк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06"/>
        <w:gridCol w:w="2699"/>
        <w:gridCol w:w="2294"/>
        <w:gridCol w:w="1835"/>
      </w:tblGrid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редусмотренная Программо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   ( 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  Порядку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шение №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я субсидии из бюджета МО Сертолово на  мероприятия по энергосбережению и повышению энергетической эффективности в сфере жилищно-коммунального хозяйства МО Сертол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ртолово                                                                     ______________201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, именуемая в дальнейшем "</w:t>
      </w:r>
      <w:r>
        <w:rPr>
          <w:sz w:val="28"/>
          <w:szCs w:val="28"/>
          <w:u w:val="single"/>
        </w:rPr>
        <w:t>Администрация"</w:t>
      </w:r>
      <w:r>
        <w:rPr>
          <w:sz w:val="28"/>
          <w:szCs w:val="28"/>
        </w:rPr>
        <w:t xml:space="preserve">, в лице главы администрации МО Сертолово ______________, действующего на основании Положения, с одной стороны,  и _________________, именуемое в дальнейшем </w:t>
      </w:r>
      <w:r>
        <w:rPr>
          <w:sz w:val="28"/>
          <w:szCs w:val="28"/>
          <w:u w:val="single"/>
        </w:rPr>
        <w:t>"Получатель"</w:t>
      </w:r>
      <w:r>
        <w:rPr>
          <w:sz w:val="28"/>
          <w:szCs w:val="28"/>
        </w:rPr>
        <w:t>, в лице  ______________________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регламентирует отношения  по предоставлению из бюджета МО Сертолово  субсидии на мероприятия в рамках реализации долгосрочной целевой  программы МО Сертолово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</w:t>
      </w:r>
      <w:r>
        <w:rPr>
          <w:rFonts w:cs="Times New Roman" w:ascii="Times New Roman" w:hAnsi="Times New Roman"/>
          <w:sz w:val="28"/>
          <w:szCs w:val="28"/>
        </w:rPr>
        <w:t xml:space="preserve">ертолово </w:t>
      </w:r>
      <w:r>
        <w:rPr>
          <w:rFonts w:cs="Times New Roman" w:ascii="Times New Roman" w:hAnsi="Times New Roman"/>
          <w:bCs/>
          <w:sz w:val="28"/>
          <w:szCs w:val="28"/>
        </w:rPr>
        <w:t>в 2013-2015 годах», утвержденной постановлением администрации МО Сертолово от 09 ноября 2012 года № 408 «Об утверждении долгосрочной целев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МО Сертол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сбережение и  повышение энергетической эффективности в сфере жилищно-коммунального хозяйства МО Сертолово в 2013-2015 годах» (далее - Программа) в </w:t>
      </w:r>
      <w:r>
        <w:rPr>
          <w:rFonts w:cs="Times New Roman" w:ascii="Times New Roman" w:hAnsi="Times New Roman"/>
          <w:sz w:val="28"/>
          <w:szCs w:val="28"/>
        </w:rPr>
        <w:t>многоквартирных домах по адрес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г. Сертолово, ул.__________________ дом №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2. г. Сертолово, ул.__________________ дом №___; ……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Целью предоставления субсидии является софинансирование расходов на выполнение работ в </w:t>
      </w:r>
      <w:r>
        <w:rPr>
          <w:bCs/>
          <w:sz w:val="28"/>
          <w:szCs w:val="28"/>
        </w:rPr>
        <w:t xml:space="preserve">указанных в п.1.1. настоящего Соглашения </w:t>
      </w:r>
      <w:r>
        <w:rPr>
          <w:sz w:val="28"/>
          <w:szCs w:val="28"/>
        </w:rPr>
        <w:t>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Администрация предоставляет Получателю целевое финансирование в форме субсидии, которое направляет Получателю на выполнение работ в рамках мероприятий Программы за счет финансовых средств в пределах выделенных бюджетных ассигнований в порядке, установленном настоящим Соглаш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яемая субсидия носит целевой характер и не может быть использована на другие цел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, срок и условия предоставления субсид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мма расходов Получателя субсидии всего на выполнение работ в соответствии с Программой составила __________  рублей. 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Размер финансирования Получателем доли собственников помещений  многоквартирных домов в расходах составляет </w:t>
      </w:r>
      <w:r>
        <w:rPr>
          <w:u w:val="single"/>
        </w:rPr>
        <w:t>________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Размер предоставляемой Администрацией субсидии составляет </w:t>
      </w:r>
      <w:r>
        <w:rPr>
          <w:u w:val="single"/>
        </w:rPr>
        <w:t>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р субсидии определяется в пределах бюджетных ассигнований, утвержденных  в сводной бюджетной росписи бюджета МО Сертолово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и получении от Получателя заявки на перечисление субсидии Администрация осуществляет перечисление субсидии в размере __________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субсидии, предусмотренной п. 2.3. настоящего Соглашения, Администрация осуществляет в срок, не позднее 10 (десяти) рабочих дней с момента получения заявки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Получател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Денежные средства, полученные в соответствии с условиями настоящего Соглашения направлять на финансирование работ по объектам, предусмотренным разделом 1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Обеспечить перечисление на специально открытый расчетный счет денежных средств с соблюдением обязательств долевого финансирования,  указанных  в п. 2.1.1. настоящего Соглашения, произвести организацию и выполнение работ в срок не позднее____________ 201_ года.  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Осуществить процедуру отбора подрядной организации, основываясь на принципах прозрачности выбора подрядных организаций и равноправной конкуренции между подрядными организациями, с обязательным участием представителя от собственников помещений многоквартирного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В течение 10 (десяти) рабочих дней с момента  подписания настоящего Соглашения заключить Договор с подрядчиком на выполнение работ в соответствии с Программой и представить его в Администр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ролировать качество выполнения работ подрядной организаци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ять в Администрацию не позднее 10 (десяти) рабочих дней после окончания работ подрядной организацией отчетность об использовании субсид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1.  принятые, в установленном Договором подряда порядке, акты о приемке выполненных работ по форме № КС-2 и справок о стоимости выполненных работ и затрат по форме № КС-3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2. ежеквартально до 5 числа месяца, следующего за отчетным периодом, отчет о ходе реализации мероприятий Программы по установленной форме,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Приложению №3 к «Порядку предоставления субсидии из бюджета МО Сертолово на  мероприятия по энергосбережению и повышению энергетической эффективности в сфере жилищно-коммунального хозяйства МО Сертолов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3. иные документы и информацию, которую Администрация сочтет необходимыми для проверки использования Получателем  денежных средств на цели, определенные настоящи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6. При осуществлении Администрацией проверки выполнения Получателем своих обязательств  по Соглаш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назначить своего предста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представителям Администрации для визуального осмотра производимых работ по капитальному ремо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7. В сроки, установленные Администрацией, устранять нарушения, выявленные в ходе проверки.</w:t>
      </w:r>
    </w:p>
    <w:p>
      <w:pPr>
        <w:pStyle w:val="Normal"/>
        <w:tabs>
          <w:tab w:val="clear" w:pos="708"/>
          <w:tab w:val="left" w:pos="271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Администрац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обязу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1. Осуществлять проверку использования Получателем денежных средств в соответствии  с целями, предусмотренными настоящим Соглаш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2. Результаты проверки оформлять актом и доводить до сведения Получателя. Акт проверки является основанием для применения к Получателю мер ответственности, предусмотренных  разделом 5 настоящего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1. приостановить предоставление субсидии в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Получа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сутствия финансирования Получателем доли расходов по капитальному ремон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ия отчетности и документов, предусмотренных п. 3.5. настоящего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х случаях, предусмотренным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2. прекратить предоставление субсидии в случае неисполнения или ненадлежащего исполнения Получателем обязательств, предусмотренных разделом 3 настоящего Соглашения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несет ответственнос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за целевое использование предоставляемой субсид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отчетности, документов, информации, предоставляемой в соответствии с условиями Соглашения в части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бюджет МО Сертолово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ецелевого использования Получателем субсид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еиспользования Получателем субсидии в установленные срок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акт нецелевого использования субсидии устанавливается актом проверки. Возврат денежных средств осуществляется Получателем в течение 7 (семи) банковских дней с момента доведения до сведения Получателя акта проверки, фиксирующего нецелевое использование денежных средств, но не позднее 25 декабря года выполнения рабо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TextBodyIndent"/>
        <w:ind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6.1.  Соглашение составлено в двух экземплярах имеющих равн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 к настоящему Соглашению оформляются Сторонами в письменном виде и являются неотъемлемой частью настоящего Соглаше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3.   Соглашение вступает в силу с момента его подписания  Сторонами. 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Юридические адреса и банковские реквизиты сторон</w:t>
      </w:r>
    </w:p>
    <w:p>
      <w:pPr>
        <w:pStyle w:val="TextBodyIndent"/>
        <w:ind w:left="36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ертолово</w:t>
            </w:r>
          </w:p>
        </w:tc>
      </w:tr>
      <w:tr>
        <w:trPr>
          <w:trHeight w:val="36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  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/Ф.И.О./                 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i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к  Поряд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ьзовании субсидии, предоставленной из бюджета МО Сертолово на  мероприятия по энергосбережению и повышению энергетической эффективности в сфере жилищно-коммунального хозяйства МО Сертоло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предоставления отчет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620"/>
        <w:gridCol w:w="1800"/>
        <w:gridCol w:w="1620"/>
        <w:gridCol w:w="1260"/>
        <w:gridCol w:w="1260"/>
        <w:gridCol w:w="1620"/>
        <w:gridCol w:w="1440"/>
        <w:gridCol w:w="1440"/>
        <w:gridCol w:w="1440"/>
      </w:tblGrid>
      <w:tr>
        <w:trPr>
          <w:trHeight w:val="5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расходов на     </w:t>
              <w:br/>
              <w:t>долевое софинансирование работ по капитальному ремонту дома,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о  </w:t>
              <w:br/>
              <w:t xml:space="preserve">субсидий  </w:t>
              <w:br/>
              <w:t xml:space="preserve">за счет   </w:t>
              <w:br/>
              <w:t xml:space="preserve">средств   </w:t>
              <w:br/>
              <w:t>МО Сертолово рубл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произведено расходов, рублей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под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догов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платежного поручения</w:t>
            </w:r>
          </w:p>
        </w:tc>
      </w:tr>
      <w:tr>
        <w:trPr>
          <w:trHeight w:val="5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выбыло со счета получателя субсидий &lt;*&gt;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    </w:t>
              <w:br/>
              <w:t xml:space="preserve">средств      </w:t>
              <w:br/>
              <w:t>собственников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и</w:t>
              <w:br/>
              <w:t xml:space="preserve">из бюджета      </w:t>
              <w:br/>
              <w:t>МО Сертол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    </w:t>
              <w:br/>
              <w:t xml:space="preserve">средств      </w:t>
              <w:br/>
              <w:t>собственников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 </w:t>
              <w:br/>
              <w:t xml:space="preserve">субсидий  </w:t>
              <w:br/>
              <w:t>из бюджета</w:t>
              <w:br/>
              <w:t>МО Сертол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- получателя субсидии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(Ф.И.О.)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72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7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4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Acenter">
    <w:name w:val="acenter"/>
    <w:basedOn w:val="Normal"/>
    <w:qFormat/>
    <w:pPr>
      <w:spacing w:before="280" w:after="280"/>
      <w:jc w:val="both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9:00Z</dcterms:created>
  <dc:creator>galina1</dc:creator>
  <dc:description/>
  <cp:keywords/>
  <dc:language>en-US</dc:language>
  <cp:lastModifiedBy>1</cp:lastModifiedBy>
  <cp:lastPrinted>2013-01-21T14:08:00Z</cp:lastPrinted>
  <dcterms:modified xsi:type="dcterms:W3CDTF">2013-02-04T07:41:00Z</dcterms:modified>
  <cp:revision>17</cp:revision>
  <dc:subject/>
  <dc:title>                                                                     Приложение №1 к Постановлению</dc:title>
</cp:coreProperties>
</file>